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iviõli Kunstide Kooli direktori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ldus                                                                             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kuupäev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lun minu lapsel ____________________________________________________________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(nimi)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õimaldada alates ___________________________ a õpingute jätkamist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iõli Kunstide Kooli ________________________________________õppes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pill/kuns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lapsevanema nim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allkir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30:00Z</dcterms:created>
  <dc:creator>Kaarin Aamer</dc:creator>
  <dc:description/>
  <cp:keywords/>
  <dc:language>en-US</dc:language>
  <cp:lastModifiedBy>Margit</cp:lastModifiedBy>
  <cp:lastPrinted>2015-06-01T11:03:00Z</cp:lastPrinted>
  <dcterms:modified xsi:type="dcterms:W3CDTF">2019-10-14T07:00:00Z</dcterms:modified>
  <cp:revision>4</cp:revision>
  <dc:subject/>
  <dc:title>Kiviõli Kunstide Kooli direktorile</dc:title>
</cp:coreProperties>
</file>